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 xml:space="preserve">Классный час по теме: </w:t>
      </w:r>
      <w:r>
        <w:rPr>
          <w:rFonts w:cs="Times New Roman" w:ascii="Times New Roman" w:hAnsi="Times New Roman"/>
          <w:sz w:val="28"/>
        </w:rPr>
        <w:t>«Золотые ключики к сердцам»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   формирование нравственных знаний;  этических  норм поведения в общ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щения друг с другом, развитие у детей чувства товарищества, взаимопомощи, развитие эмоционально-ценностной сферы учащихся;  воспитание вежливости, внимательности, уважения к людям, к друг друг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этические представления, знания о категориях добра и зл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сравнивать, анализировать, выделять главное, обобща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совместно работать в пар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оцессу самопознания через создание условий для самовыраж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окружающим людям, культурное поведение во всех сферах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езентация «Золотые ключики к сердцам», видеоролики: «Доброта- это…», «Видео для сына», «Всё зависит от нас самих», парные карточки «Добрые и злые качества». иллюстрации  сердца, золотого ключика, карточки с афоризмами, рисунки для анализа.</w:t>
      </w:r>
      <w:r>
        <w:br w:type="page"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часть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-Эпиграфом нашего  мероприятия будут такие слова: «Не будь побеждён злом, но побеждай зло добром!»</w:t>
      </w:r>
    </w:p>
    <w:p>
      <w:pPr>
        <w:pStyle w:val="Style17"/>
        <w:spacing w:lineRule="auto" w:line="240"/>
        <w:ind w:left="720" w:firstLine="696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 - закрытое сердце. На нем– золотой ключик.</w:t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Сегодня мы узнаем о том, что это за ключики, которые открывают все сердца, сегодня мы поговорим на тему ,очень важную для всех нас, а начнем наше занятие с одной удивительной песни. (Дети слушают аудиозапись песни «Доброта- это…»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послушали песню. О чём она? (о добре, о друзьях….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значит слово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брота»</w:t>
      </w:r>
      <w:r>
        <w:rPr>
          <w:rFonts w:cs="Times New Roman" w:ascii="Times New Roman" w:hAnsi="Times New Roman"/>
          <w:sz w:val="28"/>
          <w:szCs w:val="28"/>
        </w:rPr>
        <w:t xml:space="preserve"> (Это все хорошее……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олковом словаре можно прочесть следующее определение (подготовленный ученик читает определение из словаря)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та – отзывчивость, душевное расположение к людям, стремление делать добро други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ого человека мы называем добрым? (того, кто любит людей, животных, кто готов прийти на помощь в любую минуту, кто любит и бережет природу, добрый человек старается быть вежливы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е  только  детям,  но  и  многим  взрослым  людям  хочется, чтобы  все  их  друзья, все  соседи  и  даже  вовсе  незнакомые  люди  всегда  относились  к  ним  внимательно, по-доброму, с  уваж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сь  секрет  в  том,  что  только  к  вежливому, воспитанному  и  доброму  человеку  относятся  всегда  по-доброму. Только  такого  человека  все  любят  и  уваж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ему  же  нам  не  быть  внимательными, вежливыми  и  добрыми  друг  к  другу? Ведь  это  не  так  уж  труд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  <w:r>
        <w:rPr>
          <w:rFonts w:cs="Times New Roman" w:ascii="Times New Roman" w:hAnsi="Times New Roman"/>
          <w:i/>
          <w:sz w:val="28"/>
          <w:szCs w:val="28"/>
        </w:rPr>
        <w:t>. Нетрудно  уступить  в  автобусе  место  пожилому  человеку. Нетрудно  здороваться  при  встрече. И  говорить  им  "до  свидания", "всего хорошего"  при  расстава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рудно  быть  опрятным, причесанным  и  умытым, чтобы  окружающим  людям  было  приятно  с  тобой  обща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</w:t>
      </w:r>
      <w:r>
        <w:rPr>
          <w:rFonts w:cs="Times New Roman" w:ascii="Times New Roman" w:hAnsi="Times New Roman"/>
          <w:i/>
          <w:sz w:val="28"/>
          <w:szCs w:val="28"/>
        </w:rPr>
        <w:t>. Нетрудно  помочь  по  дому  старшим. Но  вежливый  человек  должен  выполнять  не  только  эти  правила. Их  гораздо 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человека можно назвать добрым? (высказывание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й человек – это тот, кто любит людей и животных,  который  готов в трудную минуту прийти на помощь. Добрый человек любит природу и бережёт её. Добрый человек любит птиц и зверей, помогает им выжить в зимнюю стужу. Добрый человек старается быть аккуратным, быть вежливым и внимательным в общении с друзья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о, доброта, милосердие, радость переживание за других людей создают основу человеческого счастья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 вами мультик «Красавица и чудовище». В этой сказке был герой-красавец, который пытался добиться расположение главной героини Бель. В этого парня были влюблены все дев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был ли он действительно красив? А почему Бель все-таки вернулась к Чудовищу, и почему полюбила его, ведь это был страшный и безобразный звер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«Конфетк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играем немножко с вами. Игра называется «конфетки». Перед вами на столах лежат по 2 конфеты, одна завернута в красивый фантик, а другая в обычную бумагу. Выберите одну конфету и разверните ее? А теперь разверните вторую конфету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ебята разворачивают конфеты. Конфета с красивым фантиком оказалась обычным пластилином, а конфета в простой бумаге вкусной шоколадко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то же мы видим? Как вы думаете, бывает и такое в жизни, что человек, очень красивый снаружи, оказывается не таким красивым внутри или это можно встретить только в сказках и фильмах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верно, к сожалению, очень часто бывает так, что внешне человек выглядит очень красиво, он красиво одет, у него прекрасная внешность. Но когда познакомишься с таким человеком, то становится ясно, что внутри у такого человека нет ничего красиво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Анализ картино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картинки на доске. Что вы можете мне сказать о том, что изображено на н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из картинок на дос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можете сказать? Всегда ли красота внешняя говорит нам о том, что у человека и сердце, его душа красив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ительно, распознать добрую душу не так легк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 часто дразнят толстых и худых детей, высоких и низких ростом. Придумывают различные обидные клички своим товарищам, переделывают их имена и фамилии и не понимают, что тем самым оскорбляют человеческое достоинство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 фразу</w:t>
      </w:r>
      <w:r>
        <w:rPr>
          <w:rFonts w:cs="Times New Roman" w:ascii="Times New Roman" w:hAnsi="Times New Roman"/>
          <w:bCs/>
          <w:sz w:val="24"/>
          <w:szCs w:val="24"/>
        </w:rPr>
        <w:t xml:space="preserve">: НЕ ОЦЕНИВАЙТЕ ЛЮДЕЙ, А </w:t>
      </w:r>
      <w:r>
        <w:rPr>
          <w:rFonts w:cs="Times New Roman" w:ascii="Times New Roman" w:hAnsi="Times New Roman"/>
          <w:b/>
          <w:bCs/>
          <w:sz w:val="24"/>
          <w:szCs w:val="24"/>
        </w:rPr>
        <w:t>ЦЕН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- Все вы разные, и как из разных звеньев мозаики мы можем составить единое целое (картинку), так из вас разных можно собрать единый сплоченный коллекти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А что у вас общее?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ти отвечают 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) учёба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) цель – получить образование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) класс, т.е коллекти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bCs/>
          <w:sz w:val="28"/>
          <w:szCs w:val="28"/>
        </w:rPr>
        <w:t>: - Невозможно нравится всем, невозможно любить всех, невозможно, чтобы все ребята класса были преданными друзьями… Потому что у нас разное воспитание, образование, интеллект, желание учиться, потребности, характер, вкусы, темперамент и т.д. Но мы можем жить в согласии друг с другом, ценить друг друга, принимать друг друга такими какие мы есть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. «Яблоко добра и зл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Человек-это хрупкая ваза. Человека очень легко не только ранить, но и убить. И сделать мы это можем не только своими действиями, но и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, как нам добрые слова нуж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раз мы в этом убедились с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может не слова  - дела ва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 – делами, а слова –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живут у каждого из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для души до времени хран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 их произнести в тот самый 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они другим необходим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Давайте проведём с вами эксперимент. Перед вами 2 абсолютно одинаковых яблока. Давайте в первом яблоке найдем что-то хорошее. Ведь в любом человеке, как в этом яблоке можно найти хорошие качества. Давайте скажем эти слова яблок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А теперь посмотрите на 2 яблоко. Посмотрите: «Оно уродливо». В этом яблоке, как и в любом человеке можно найти что-то плохое. Давайте скажем эти слова ябло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теперь посмотрите на эти 2 яблока. Отличаются ли они внешне? А теперь разрежем и посмотрим, что происходит внутр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акой вывод мы можем сделать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Cs/>
          <w:sz w:val="28"/>
          <w:szCs w:val="28"/>
        </w:rPr>
        <w:t>-Так и человека, мы зачастую раним его и наносим смертельные душевные раны, даже не замечая этог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 Заповеди Божь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 не спрост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 дал людям  Десять заповедей (правил). Давайте вспомним, как это произошло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ученик:</w:t>
      </w:r>
      <w:r>
        <w:rPr>
          <w:i/>
          <w:color w:val="000000"/>
          <w:sz w:val="28"/>
          <w:szCs w:val="28"/>
        </w:rPr>
        <w:t xml:space="preserve"> Господь повелел пророку Моисею вывести свой народ из египетского плена. Моисей повел еврейский народ через пустыню, и, когда они подошли к горе Синай, Господь возвестил пророку: "Скажи народу: если будете слушаться голоса Моего, то будете Моим народом". Моисей передал людям волю Божию, и они ответили: "Все, что сказал Господь, исполним и будем послушны". Господь повелел готовиться к принятию Закона Божия постом и молитвой. Через три дня густое облако покрыло вершину горы. Сверкали молнии, гремел гром, от горы шел дым, и вся она колебалась. Моисей взошел на гору, и там Бог дал ему две скрижали (каменные доски), на которых были написаны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помните, на чем были написаны заповеди? (На двух скрижалях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ервой скрижали были написаны заповеди, которые учат, как мы должны вести себя по отношению к Богу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второй скрижали были написаны заповеди, которые учат, как мы должны относиться к другим людям. Прочитайте их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Вам необходимо соотнести заповедь с подходящим по смыслу высказы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 соотнесение высказывания с заповед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ши сердца должны быть наполнены любовью к людям, нашим братьям и сестрам. Мы должны думать о них и помогать им, не ожидая ни малейшего вознаграждения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злюби ближнего сво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нев – зверообразная страсть по расположению духа, способная часто повторяться, жестокая и непреклонная по силе, служащая причиною убийств, союзница несчастия, помощница вреда и бесчестия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уби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ичто притворное не может быть продолжительным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лги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юбовь к родителям - основа всех добродетелей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читай отца своего и матерь свою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вство порождает лень и жаднос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 крад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мы можем сдел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нам относиться к людям, чтобы не ранить их душ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ажать другого. Любить ближнего своего. Не злиться. Быть добрым, терпимым. Сострадать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  Добро и зло в сказках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просто быть вежливым и культурным человеком. Этому необходимо учиться всю жизнь. А помогают нам в этом не только наши родители, учителя, но и старые, добрые сказки. Ведь именно в сказках Добро всегда побеждает з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вайте, ребята, вспомним, какие сказочные герои творили добрые дела, приносили радость окружающим.  Вам нужно догадаться, о ком или о чём идёт реч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казочный герой носил широкополую шляпу. С прекрасной шарманкой он ходил по городам, пением и музыкой добывал себе на хлеб. Он спас кукол от злого Карабаса-Барабаса и открыл для них замечательный театр. (Папа Карло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ерой лечил зверей и птиц, спас больных зверей Африки (Айболит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к звали девочку , которая оказалась сильнее Снежной королевы и спасла своего друга  из ледяного плена (Герда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казочный герой помог своему хозяину стать маркизом, жениться на принцессе и стать владельцем огромного замка (Кот в сапогах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 (Татош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ем же отличаются эти сказочные герои от других героев, например Бабы-Яги, Карабаса-Барабаса?  (Тем, что они творят добро, помогают доброму человеку, хорошему делу, мешают злом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7. Самое дорогое в нашем сердц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много мы с вами говорили о том,  как необходимо вести себя в обществе, в коллективе. Но забыли поговорить об отношении к самому близкому человеку- матери. Зачастую приходиться видеть, как дети неосознанно,  а есть случаи, когда и осознанно обижают своих 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нам кажется, что мама всегда будет рядом. Но, к сожалению, это не т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просмотрим видеоролик, а далее вы ответите на вопрос: «Почему в жизни так бывает?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смотр видеоролика «Подарок для сын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лезы на глаза наворачиваются. Я прошу вас, никогда не забывайте жертву ваших матерей, цените и дарите им свою безграничную любов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у нас свами есть ещё одна мать- Матерь Божья. Она является заступницей всех матерей и их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подь поручил Своей Матери стать Матерью всего мира, чтобы в минуты скорбей, болезней, тревог, забот нашей земной жизни мы всегда находили у Неё защиту и утеш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гда нам плохо или страдают наши мамы , мы можем обратиться за помощью к нашей Заступнице, Защитнице- Пресвятой Богородице. Да, мы Её не видим, но Она рядом, лишь только позовём- будет с нами, хотя мы Её и не увидим. Святейший Патриарх Московский и Всея Руси Кирилл говор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ый человек может обратиться к Ней за помощью, как к своей Матери, потому что Её Материнство распространяется на всех нас. Матерь Божия – Мать всех человеков, любящая нас не меньше нашей собственной матери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лушивание молитвы «Заступнице Усердна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с вами подходим к концу нашего мероприятия. А сейчас давайте проверим, усвоили ли вы понятия о том, какими качествами должен обладать человек, чтобы подбирать ключики к сердцам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чества личности (таблиц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Я предлагаю вам выполнить следующее задание. Подготовьте каточки с таблицей. Вам необходимо разделить качества личности человека на 2 группы: Добрые и злые качества. Задание вы будите выполнять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вери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Завершая наш классный час, наверное, поняли, что у каждого человека, большого и маленького, свой путь к доброте.  Путь к доброте – нелегкий, долгий путь, на котором человека ожидают взлеты и падения, спуски и подъемы, чередование добра и зла. Научиться быть по-настоящему добрым – трудно. Человек должен чаще останавливаться и размышлять о своих совершенных поступк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Я всех благодарю за теплый, доверительный разговор, за добрые, умные мысли.. А закончить наше занятие я хочу ещё одним высказыванием о добро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лова – корн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мысли – цвет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– плоды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сердца – с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ботьтесь о своем саде и не позволяйте ему зарастать сорняками, наполняйте его солнечным светом, добрыми словами и добрыми делам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бята, так что же это за золотые ключики, которые открывают все сердц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Я предлагаю вам записать на волшебных ключиках качества человека, которыми он должен обладать, чтобы открывать сердца люд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лова вы запис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подхожу к нашему сердцу и боюсь, откроется ли оно нам? Получилось ли найти нам тот самый золотой ключик? Открываю! Беру сердце и беру ключик. Я очень хочу подарить этот маленький ключик нашим гостям. Пусть этот золотой ключик откроет сердце каждого из вас добрыми делами, добрыми словами. Вот и закончился наш праздник, наше волшебство. Я прошу вас на прощанье выйти  к доске, прикрепить ключики к нашему сердцу, а далее встать   в круг, взяться за руки и спеть песню всем вме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(Дети поют песню Ёлки «Всё зависит от нас самих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8:00Z</dcterms:created>
  <dc:creator>Максим</dc:creator>
  <dc:description/>
  <cp:keywords/>
  <dc:language>en-US</dc:language>
  <cp:lastModifiedBy>User</cp:lastModifiedBy>
  <cp:lastPrinted>2012-01-23T21:05:00Z</cp:lastPrinted>
  <dcterms:modified xsi:type="dcterms:W3CDTF">2020-02-07T07:17:00Z</dcterms:modified>
  <cp:revision>5</cp:revision>
  <dc:subject/>
  <dc:title/>
</cp:coreProperties>
</file>